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MENNONITE COLLEGE OF NURSING AT ILLINOIS STATE UNIVERSI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tor of Nursing Practice Program Student Gu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176"/>
        <w:gridCol w:w="2880"/>
        <w:gridCol w:w="1620"/>
        <w:gridCol w:w="1530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Submit all forms to MCN Office of Student Services [OSS]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entation &amp; Annu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 or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chma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e Completed 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mandatory orientation days</w:t>
              <w:tab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, Year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with MCN OSS on technology and funding options (if neede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, Year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lan of study with graduate advisor and faculty ad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, Year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plan of study form with graduate advisor (as neede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/Spring Year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annual intensive day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, Year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plan of study form with graduate advisor (as neede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, Year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/Spring Year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nnual Evaluation form with faculty ad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, Year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annual intensive day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, Year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plan of study form with graduate ad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, Year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/Spring Year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nnual Evaluation form with faculty ad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, Year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or students studying  &gt; 7 semesters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annual intensive day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, Year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plan of study form with graduate advisor (as neede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, Year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/Spring Year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nnual Evaluation form with faculty ad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, Year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larly project proposal draf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Section                                                                           Leng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Title page                                                                       1 pa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ntroduction/background                                               ½ pa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NUR 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Problem statement/Objective                                         ½ page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NUR 564, 562, 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e review                                                           3 pag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NUR 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Organizational assessment                                            ½ pa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NUR 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Framework                                                                   ½ pa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NUR 564, 562, 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Submit all forms to MCN Office of Student Services [OSS]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entation &amp; Annu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chma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Completed 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s                                                                    2 ½  pages        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esign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mple and settin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strumen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cedur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Human subjects protection    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i/>
                  <w:sz w:val="22"/>
                  <w:szCs w:val="22"/>
                </w:rPr>
                <w:t>https://research.illinoisstate.edu/ethics/human/irb/</w:t>
              </w:r>
            </w:hyperlink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ata management and data analysis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NUR 564, 535, 565, 509, 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ost effectiveness                                                         ½ pa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NUR 451 or 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Dissemination and sustainability                                  ½ pa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NUR 564, 565, 451/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Timeline                                                                         1 pa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, tables, etc.                                              as neede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lete ≥ 600 practice hours (post-BSN, faculty supervise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NUR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Request for Appointment of Scholarly Project Committee for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lete Authorship Agreement for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presentation of scholarly project proposal at professional conferen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543 or 5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-campus presentation of scholarly project to committee and College/University community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545 or 5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um presentation of the completed project to either the stakeholder organization or at a regional, state, or national professional conferen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545 or 5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scholarly project manuscript approved by committee to a peer reviewed professional journ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5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osit manuscript in Milner Library </w:t>
            </w:r>
            <w:r>
              <w:rPr>
                <w:rStyle w:val="Heading1"/>
                <w:b w:val="false"/>
              </w:rPr>
              <w:t xml:space="preserve">ISU ReD: Research eDat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5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≥ 1000 practice hours (post-BSN, faculty supervise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5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bmit completed degree audit and send to MCN OS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pring term- see Graduate School deadl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R 547 and 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lete Application for Completion of Degre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pring term- see Graduate School deadl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R 547 and 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720" w:right="720" w:gutter="0" w:header="720" w:top="776" w:footer="720" w:bottom="776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D9D9D9"/>
      </w:rPr>
    </w:pPr>
    <w:r>
      <w:rPr>
        <w:color w:val="D9D9D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">
    <w:name w:val="heading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.illinoisstate.edu/ethics/human/irb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30:00Z</dcterms:created>
  <dc:creator>jccolli</dc:creator>
  <dc:description/>
  <cp:keywords/>
  <dc:language>en-US</dc:language>
  <cp:lastModifiedBy>Moody, Melissa</cp:lastModifiedBy>
  <cp:lastPrinted>2012-09-18T11:14:00Z</cp:lastPrinted>
  <dcterms:modified xsi:type="dcterms:W3CDTF">2021-03-29T19:30:00Z</dcterms:modified>
  <cp:revision>2</cp:revision>
  <dc:subject/>
  <dc:title>MENNONITE COLLEGE OF NURSING</dc:title>
</cp:coreProperties>
</file>